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04.04.2019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1/27/04/2019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ubaczowskiego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Asystencja osobista osób z niepełnosprawnościami” współfinansowanego ze środków PFRON, zgodnie z opisem przedmiotu zamówienia zawartym w zapytaniu ofertowym z dnia 04.04.2019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1/27/04/2019, w wymiarze średniomiesięcznie 30 godzin w okresie od podpisania umowy do 31 marca 2020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zięłam/wziąłem pod uwagę wszystkie okoliczności i uwarunkowania mogące mieć wpływ na realizację przedmiotu zamówienia i zostało przeze mnie uwzględnione w cenie realizacji przedmiotu zamówi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  <w:t>*</w:t>
      </w:r>
      <w:r>
        <w:rPr>
          <w:rFonts w:ascii="Times New Roman" w:hAnsi="Times New Roman"/>
        </w:rPr>
        <w:t>właściwe zaznaczyć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e4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95e4d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95e4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95e4d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95e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5e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5e4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e95e4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e95e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6</Words>
  <Characters>1720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2:00Z</dcterms:created>
  <dc:creator>josowska</dc:creator>
  <dc:description/>
  <dc:language>en-US</dc:language>
  <cp:lastModifiedBy>josowska</cp:lastModifiedBy>
  <dcterms:modified xsi:type="dcterms:W3CDTF">2019-04-08T0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